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WYNIKACH NAB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rownik Warsztatu Terapii Zajęciowej w Stoczku Łukowski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azwa kierowniczego stanowiska urzędniczego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nformujemy, że w wyniku zakończenia procedury naboru na kierownicze stanowisko urzędnicze, została wybran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ni Kinga Wypyc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zamieszkała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toczku Łukowski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 dokonanego wyboru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 wyniku przeprowadzonego naboru wyłoniona została do zatrudnienia  Pani Kinga Wyp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Kinga Wypych spełnia wszystkie wymagania formalne podane                           w ogłoszeniu o naborze, spełnia też wymagania dodatkowe, tj. posiada doświadczenie w pracy na stanowisku kierowniczym w warsztacie terapii zajęciowej i doświadczenie w pracy z osobami z niepełnosprawności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mowie kwalifikacyjnej Pani Kinga Wypych wykazała się wiedzą dotyczącą funkcjonowania warsztatu terapii zajęciowej i wiedzą dotyczącą przepisów prawa związanych z funkcjonowaniem jednostki. Rozmowa kwalifikacyjna potwierdziła umiejętności organizacji pracy, podejmowania decyzji, komunikatywność i umiejętność pracy w zespo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Powyższe warunkuje właściwe wykonywanie pracy na stanowisku kierownika warsztatu terapii zajęciowej.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 Miasta Stoczek Łukowsk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arcin Sentkiewic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Stoczek Łukowski, dnia  12 grudnia  2023 r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2:00Z</dcterms:created>
  <dc:creator>UM1</dc:creator>
  <dc:description/>
  <cp:keywords/>
  <dc:language>en-US</dc:language>
  <cp:lastModifiedBy>Miasto Stoczek Łukowski</cp:lastModifiedBy>
  <cp:lastPrinted>2016-12-06T09:50:00Z</cp:lastPrinted>
  <dcterms:modified xsi:type="dcterms:W3CDTF">2023-12-12T13:33:00Z</dcterms:modified>
  <cp:revision>12</cp:revision>
  <dc:subject/>
  <dc:title/>
</cp:coreProperties>
</file>